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мј Милош Голуб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KV19S6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мандно возило 19С6-Е4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OARSP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државање АРС за ПВД 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OARSP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државање АРС за ПВД 2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чешће на бојном гађању са РС за ПВД НЕВА М1Т, полигон Шабла, Р.Бугарска, 2019. година (официр за вођење ракета)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страхањ, Руска Федерација, 2020. година. (командир БВ „Панцир-С1“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лигон Пасуљанске ливаде, Република Србија, 2021. година.(руковаоц гађања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П Пештер, Република Србија, 2020. година. (командир БВ „Панцир-С1“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П Пештер, Република Србија, 2021. година. (командир БВ „Панцир-С1“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лигон Пасуљанске ливаде, Република Србија, 2022. година.(руковаоц гађања)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рада Правило артиљеријско-ракетне бтерије за ПВД „Панцир С-1“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рада Упутства за борбени рад послуга артиљеријско-ракетне бтерије за ПВД „Панцир С-1“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аборат једностепене, једностране вежбе на карти (ВЕКАР) „ПРОЛЕЋЕ 2023”, 2023.године;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Komandno%20vozilo%2019C6-E4.doc" TargetMode="External"/><Relationship Id="rId3" Type="http://schemas.openxmlformats.org/officeDocument/2006/relationships/hyperlink" Target="../Knjiga%20predmeta%20PVO%202024/Odrzavanje%20ARS%20za%20PVD%201.doc" TargetMode="External"/><Relationship Id="rId4" Type="http://schemas.openxmlformats.org/officeDocument/2006/relationships/hyperlink" Target="../Knjiga%20predmeta%20PVO%202024/Odrzavanje%20ARS%20za%20PVD%20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6:00Z</dcterms:created>
  <dc:creator>KVEI-Bujakovic</dc:creator>
  <dc:description/>
  <cp:keywords/>
  <dc:language>en-US</dc:language>
  <cp:lastModifiedBy>Djukic</cp:lastModifiedBy>
  <dcterms:modified xsi:type="dcterms:W3CDTF">2024-04-03T08:54:00Z</dcterms:modified>
  <cp:revision>9</cp:revision>
  <dc:subject/>
  <dc:title/>
</cp:coreProperties>
</file>